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1419-2005/2024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7 декабря 2024 года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шкина АВ, *** года рождения, уроженца ***, гражданина РФ, 01;***, не работающего, зарегистрированного и проживающего по адресу: ***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4.12.2024 в 08 час. 53 мин. Мышкин А.В., в здании Нефтеюганского районного суда ХМАО-Югры, расположенного по адресу: г. Нефтеюганск, 7 микрорайон, дом 52, находился с признаками алкогольного опьянения (резкий запах алкоголя из полости рта, невнятная речь, неустойчивость позы, шаткая походка, красные расширенные зрачки глаз) не выполнил законное требование младшего судебного пристава по ОУПДС покинуть здание и территорию районного суда, на что Мышкин А.В. не реагировал, пояснив, что выпивал алкоголь вчера вечером. На повторное требование младшего судебного пристава по ОУПДС покинуть здание и территорию суда Мышкин А.В. ответил категорическим отказом, чем нарушил п. 3.4 Правил пропускного режима и поведения граждан в зданиях и помещениях районных судов ХМАО-Югры (утв. Приказом № 53-О от 01.02.2016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Мышкин А.В., извещенный о времени и месте рассмотрения дела надлежащим образом, не явился, о причинах неявки суду не сообщил, ходатайств об отложении судебного заседания от него не поступал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ышкина А.В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, исследовав материалы дела, считает, что вина Мышкина А.В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>- протоколом об административном правонарушении от 24.12.2024, согласно которому Мышкин Н.М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Файзулина Д.Х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Сальникова Р.А.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 ХМАО-Югры», утвержденных приказом Судебного Департамента от 01.02.2016 № 53-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 ХМАО-Югры, утвержденным приказом Судебного Департамента от 01.02.2016 № 53-О, </w:t>
      </w:r>
      <w:r>
        <w:rPr>
          <w:color w:val="000000"/>
          <w:sz w:val="26"/>
          <w:szCs w:val="26"/>
          <w:shd w:fill="FFFFFF" w:val="clear"/>
        </w:rPr>
        <w:t>вход в здание (помещения) суда запрещается лицам с признаками алкогольного, психотропного, наркотического опьянения или неадекватно и агрессивно ведущим себя</w:t>
      </w:r>
      <w:r>
        <w:rPr>
          <w:sz w:val="26"/>
          <w:szCs w:val="26"/>
        </w:rPr>
        <w:t xml:space="preserve"> (пункт 3.4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Мышкиным А.В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Мышкина А.В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Мышкина А.В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Мышкина А.В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Мышкина АВ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14192417115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